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3 GIUGNO 2005  N°1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OGGETTO: CONCESSIONE ULTERIORE ANTICIPO CONTRIBUTO A FAVORE DEL COMITATO MANIFESTAZIONI ORTONES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</w:rPr>
        <w:t>duemilacinque</w:t>
      </w:r>
      <w:r>
        <w:rPr/>
        <w:t xml:space="preserve"> il giorno </w:t>
      </w:r>
      <w:r>
        <w:rPr>
          <w:b/>
        </w:rPr>
        <w:t xml:space="preserve">tre </w:t>
      </w:r>
      <w:r>
        <w:rPr/>
        <w:t xml:space="preserve">del  mese  di </w:t>
      </w:r>
      <w:r>
        <w:rPr>
          <w:b/>
        </w:rPr>
        <w:t xml:space="preserve">giugno </w:t>
      </w:r>
      <w:r>
        <w:rPr/>
        <w:t xml:space="preserve">alle  ore  </w:t>
      </w:r>
      <w:r>
        <w:rPr>
          <w:b/>
        </w:rPr>
        <w:t xml:space="preserve">12,2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Sono presenti gli Assessori: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Sig.  PARIDE       BRACCIALE</w:t>
      </w:r>
    </w:p>
    <w:p>
      <w:pPr>
        <w:pStyle w:val="TextBody"/>
        <w:spacing w:lineRule="auto" w:line="360"/>
        <w:ind w:left="360" w:hanging="0"/>
        <w:rPr/>
      </w:pPr>
      <w:r>
        <w:rPr/>
        <w:t>2.</w:t>
        <w:tab/>
        <w:t xml:space="preserve"> Sig.  ADA             BUZZELLI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3.    Sig.  CARLO         BOROMEO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4.    Sig.   MARIO        PAOLUCCI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5.    Sig.    REMO        DI MARTINO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6.    Sig.    GIULIO      NAPOLEONE</w:t>
      </w:r>
    </w:p>
    <w:p>
      <w:pPr>
        <w:pStyle w:val="TextBody"/>
        <w:spacing w:lineRule="auto" w:line="360"/>
        <w:rPr/>
      </w:pPr>
      <w:r>
        <w:rPr/>
        <w:t xml:space="preserve">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b w:val="false"/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GIUNTA COMUNALE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MESSO che con propria deliberazione n. 42 del 3.2.2005 si è provveduto a legittimare il Comitato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nifestazioni Ortonese a gestire tutte le iniziative culturali e ricreative inserite nel calendario dell'anno 2005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STA la determina dirigenziale n. 106 del 8.2.2005 con la quale è stata impegna la spesa prevista all'apposito capitolo di bilancio e si è provveduto ad erogare, come da regolamento, un acconto pari al 50% della stessa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STA la richiesta del Presidente del predetto Comitato di poter ottenere, in via del tutto straordinaria, l'erogazione di ulteriore E -25.000,00 per l'organizzazione degli appuntamenti culturali e ricreativi estivi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IDERATO che detta richiesta, seppur riveste carattere di straordinarietà, possa essere accolta in deroga a quanto previsto dal vigente regolamento comunale in materia di contributi alle Associazioni, in quanto il Comitato manifestazioni è organizzazione che promana direttamente dalla volontà della Amministrazione Comunale e che, pertanto, può non essere ricompreso nella disciplina applicata alle altre Associazioni cittadine che hanno diverse modalità di costituzione;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RITENUTO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pertanto, di poter accogliere la richiesta; </w:t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20"/>
        <w:rPr/>
      </w:pPr>
      <w:r>
        <w:rPr/>
        <w:t>VISTI i pareri favorevoli resi dal Dirigente il 4° Settore Servizi Demografici ecc. e dal 2° Settore Servizi finanziari 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oti unanimi;</w:t>
      </w:r>
    </w:p>
    <w:p>
      <w:pPr>
        <w:pStyle w:val="Normal"/>
        <w:widowControl/>
        <w:spacing w:lineRule="exact" w:line="259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l = Concedere al Comitato Manifestazioni Ortonese, in via eccezionale ed in deroga al vigente regolamento comunale, la somma di € 25.000,00 quale ulteriore acconto del contributo previsto per l'organizzazione di tutti gli eventi culturali e ricreativi per l'anno 2005. </w:t>
      </w:r>
    </w:p>
    <w:p>
      <w:pPr>
        <w:pStyle w:val="Normal"/>
        <w:widowControl/>
        <w:spacing w:lineRule="exact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25" w:before="57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2= Prenotare la somma suddetta al cap. 9260 del bil. 2005 "Contributi per manifestazioni varie di promozioni turistiche" </w:t>
      </w:r>
    </w:p>
    <w:p>
      <w:pPr>
        <w:pStyle w:val="Normal"/>
        <w:widowControl/>
        <w:spacing w:lineRule="exact" w:line="225"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35" w:before="81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=Dare mandato al dirigente IV settore di provvedere all'impegno della spesa suddetta e all'adempimento di tutti gli atti consequenziali. </w:t>
      </w:r>
    </w:p>
    <w:p>
      <w:pPr>
        <w:pStyle w:val="Normal"/>
        <w:widowControl/>
        <w:spacing w:lineRule="exact" w:line="235" w:before="81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259"/>
        <w:jc w:val="both"/>
        <w:rPr/>
      </w:pPr>
      <w:r>
        <w:rPr/>
      </w:r>
    </w:p>
    <w:sectPr>
      <w:type w:val="nextPage"/>
      <w:pgSz w:w="12200" w:h="17068"/>
      <w:pgMar w:left="1134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/>
      <w:ind w:firstLine="1416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ind w:left="2124" w:hanging="1701"/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30:00Z</dcterms:created>
  <dc:creator/>
  <dc:description/>
  <dc:language>en-US</dc:language>
  <cp:lastModifiedBy>Ufficio Delibere</cp:lastModifiedBy>
  <cp:lastPrinted>2005-06-06T12:28:00Z</cp:lastPrinted>
  <dcterms:modified xsi:type="dcterms:W3CDTF">2005-06-09T13:37:00Z</dcterms:modified>
  <cp:revision>5</cp:revision>
  <dc:subject/>
  <dc:title/>
</cp:coreProperties>
</file>